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филологического факуль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сентября 2013 г., № 5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ени В.Г. Белинского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«Иностранные языки и методика преподавания иностранных языков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178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. «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«Иностранный язык (английский/немецкий/французский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4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УСКНОЙ КВАЛИФИКАЦИОННОЙ РАБОТ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студента)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ма выпускной квалификационной работы: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ый руководитель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сдачи студентом законченной работы   «15» мая 201___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длежащих разработке вопросов 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выполнения ВКР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3"/>
        <w:gridCol w:w="2371"/>
        <w:gridCol w:w="1237"/>
        <w:gridCol w:w="1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зд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.рук.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0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 на написание ВКР;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КР;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теме ВКР (не менее 30 источник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 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проверку 1 главы ВК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проверку 2 главы ВК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ой конференции с докладом по теме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шенной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_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едзащиты, получение допуска к защи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5.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ыдачи задания    «____»___________201__ г.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_________________________________________________</w:t>
      </w:r>
    </w:p>
    <w:p>
      <w:pPr>
        <w:pStyle w:val="Normal"/>
        <w:spacing w:lineRule="auto" w:line="360" w:before="0" w:after="0"/>
        <w:ind w:left="-540" w:hanging="18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ab/>
        <w:t xml:space="preserve"> (ФИО)</w:t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студент _____________________________________</w:t>
      </w:r>
    </w:p>
    <w:p>
      <w:pPr>
        <w:pStyle w:val="Normal"/>
        <w:spacing w:lineRule="auto" w:line="360" w:before="0" w:after="0"/>
        <w:ind w:left="-540" w:hanging="18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случае невыполнения хотя бы одного пункта из плана работы, задание считается невыполненным, студент не допускается к защите дипломн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4:00Z</dcterms:created>
  <dc:creator>Комп</dc:creator>
  <dc:description/>
  <dc:language>en-US</dc:language>
  <cp:lastModifiedBy>Immort@l</cp:lastModifiedBy>
  <dcterms:modified xsi:type="dcterms:W3CDTF">2015-09-25T08:00:00Z</dcterms:modified>
  <cp:revision>4</cp:revision>
  <dc:subject/>
  <dc:title/>
</cp:coreProperties>
</file>